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shd w:fill="40404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一般財団法人 材料科学技術振興財団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見積りと分析のどちらかに○印を付け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6"/>
        </w:rPr>
        <w:t>見積り　・　分析　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枠内にご記入の上、メール添付でご送信ください。追って受付担当者よりご連絡致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fr-FR"/>
        </w:rPr>
        <w:t>受付部門宛て</w:t>
      </w:r>
      <w:r>
        <w:rPr/>
        <w:t xml:space="preserve">E-mail </w:t>
      </w:r>
      <w:r>
        <w:rPr/>
        <w:t>：　</w:t>
      </w:r>
      <w:r>
        <w:rPr/>
        <w:t>info@mst.or.jp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139"/>
        <w:gridCol w:w="928"/>
        <w:gridCol w:w="1248"/>
        <w:gridCol w:w="3743"/>
      </w:tblGrid>
      <w:tr>
        <w:trPr>
          <w:trHeight w:val="50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し込み年月日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　月　　　　日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析手法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533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析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ンプ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測定内容</w:t>
            </w:r>
          </w:p>
        </w:tc>
        <w:tc>
          <w:tcPr>
            <w:tcW w:w="80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添付資料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 ・ 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容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貴社注文番号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連絡先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</w:tc>
        <w:tc>
          <w:tcPr>
            <w:tcW w:w="5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所属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　　　　　　　様</w:t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@</w:t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3" w:hRule="atLeast"/>
        </w:trPr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内線番号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MST</dc:creator>
  <dc:description/>
  <cp:keywords/>
  <dc:language>en-US</dc:language>
  <cp:lastModifiedBy>mst</cp:lastModifiedBy>
  <cp:lastPrinted>2019-01-17T11:01:00Z</cp:lastPrinted>
  <dcterms:modified xsi:type="dcterms:W3CDTF">2019-01-17T02:02:00Z</dcterms:modified>
  <cp:revision>4</cp:revision>
  <dc:subject/>
  <dc:title>見積り・分析申し込み書</dc:title>
</cp:coreProperties>
</file>